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9"/>
        <w:gridCol w:w="538"/>
        <w:gridCol w:w="3951"/>
      </w:tblGrid>
      <w:tr>
        <w:trPr/>
        <w:tc>
          <w:tcPr>
            <w:tcW w:w="4779"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1"/>
              </w:rPr>
            </w:pPr>
            <w:r>
              <w:rPr>
                <w:rFonts w:eastAsia="바탕;Batang" w:cs="바탕;Batang" w:ascii="바탕;Batang" w:hAnsi="바탕;Batang"/>
                <w:b/>
                <w:bCs/>
                <w:color w:val="000000"/>
                <w:sz w:val="26"/>
                <w:szCs w:val="21"/>
              </w:rPr>
              <w:t xml:space="preserve">2.1.4 </w:t>
            </w:r>
            <w:r>
              <w:rPr>
                <w:rFonts w:ascii="바탕;Batang" w:hAnsi="바탕;Batang" w:cs="바탕;Batang" w:eastAsia="바탕;Batang"/>
                <w:b/>
                <w:bCs/>
                <w:color w:val="000000"/>
                <w:sz w:val="26"/>
                <w:szCs w:val="26"/>
              </w:rPr>
              <w:t>외국</w:t>
            </w:r>
            <w:r>
              <w:rPr>
                <w:rFonts w:ascii="바탕;Batang" w:hAnsi="바탕;Batang" w:cs="바탕;Batang" w:eastAsia="바탕;Batang"/>
                <w:b/>
                <w:bCs/>
                <w:color w:val="000000"/>
                <w:sz w:val="26"/>
                <w:szCs w:val="26"/>
              </w:rPr>
              <w:t xml:space="preserve"> 주식투자 기금관리회사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6"/>
              </w:rPr>
              <w:t>설립</w:t>
            </w:r>
            <w:r>
              <w:rPr>
                <w:rFonts w:ascii="바탕;Batang" w:hAnsi="바탕;Batang" w:cs="바탕;Batang" w:eastAsia="바탕;Batang"/>
                <w:b/>
                <w:bCs/>
                <w:color w:val="000000"/>
                <w:sz w:val="26"/>
                <w:szCs w:val="26"/>
              </w:rPr>
              <w:t xml:space="preserve"> 규칙</w:t>
            </w:r>
            <w:r>
              <w:rPr>
                <w:rFonts w:ascii="바탕;Batang" w:hAnsi="바탕;Batang" w:cs="바탕;Batang" w:eastAsia="바탕;Batang"/>
                <w:color w:val="000000"/>
                <w:sz w:val="26"/>
                <w:szCs w:val="26"/>
              </w:rPr>
              <w:t xml:space="preserve"> </w:t>
            </w:r>
          </w:p>
          <w:p>
            <w:pPr>
              <w:pStyle w:val="Style15"/>
              <w:tabs>
                <w:tab w:val="clear" w:pos="800"/>
                <w:tab w:val="center" w:pos="2290" w:leader="none"/>
                <w:tab w:val="right" w:pos="4581" w:leader="none"/>
              </w:tabs>
              <w:autoSpaceDE w:val="false"/>
              <w:snapToGrid w:val="false"/>
              <w:spacing w:lineRule="atLeast" w:line="290" w:before="0" w:after="0"/>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ab/>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 </w:t>
            </w:r>
            <w:r>
              <w:rPr>
                <w:rFonts w:eastAsia="바탕;Batang" w:cs="바탕;Batang" w:ascii="바탕;Batang" w:hAnsi="바탕;Batang"/>
                <w:color w:val="000000"/>
                <w:sz w:val="21"/>
                <w:szCs w:val="21"/>
              </w:rPr>
              <w:tab/>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중국증권감독관리위원회</w:t>
            </w:r>
            <w:r>
              <w:rPr>
                <w:rFonts w:ascii="바탕;Batang" w:hAnsi="바탕;Batang" w:cs="바탕;Batang" w:eastAsia="바탕;Batang"/>
                <w:color w:val="000000"/>
                <w:sz w:val="21"/>
                <w:szCs w:val="21"/>
              </w:rPr>
              <w:t xml:space="preserve"> 령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증권시장의</w:t>
            </w:r>
            <w:r>
              <w:rPr>
                <w:rFonts w:ascii="바탕;Batang" w:hAnsi="바탕;Batang" w:cs="바탕;Batang" w:eastAsia="바탕;Batang"/>
                <w:color w:val="000000"/>
                <w:sz w:val="21"/>
                <w:szCs w:val="21"/>
              </w:rPr>
              <w:t xml:space="preserve"> 대외개방 수요에 수응하고 외국 주식투자 기금관리회사에 대한 감독 관리를 보강하고 외국 주식투자 기금관리회사의 설립조건과 절차를 명확히 하기 위하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법》과 《증권투자 기금관리 잠정방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잠정방법》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관련 규정에 따라 이 규칙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칙에서 지칭한 외국 주식투자 기금관리회사에는 경외 주주가 경내 기금관리회사의 주권을 양수 또는 매입하여 변경한 기금관리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경외 주주가 경내 주주와 공동으로 출자하여 설립한 기금관리회사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증권감독관리위원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중국증감회”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는 외국 주식투자 기금관리회사에 대한 심사 비준과 감독관리를 책임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조직형태는 유한책임회사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자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직기구의 설립 및 직책은 《회사법》과 《잠정방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증감회의 관련 규정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는 《잠정방법》과 중국증감회에서 규정한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경외 주주는 하기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그 소속 국가 법률에 의거하여 설립한 동시에 합법적으로 존속하고 있는 금융기구로서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증권감독관리기구와 사법기관으로부터 중대 처벌을 받은 기록이 없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소재국에 완벽한 증권법률과 감독관리 제도가 있고 그 증권 감독관리기구가 중국증감회와 증권 감독관리 양해각서를 체결한 동시에 효과적인 감독관리 합작관계를 유지하고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실수자본이 인민폐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억원 이상의 등가 자유태환 화폐이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중국증감회가 규정한 기타 신중성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경내 주주는 중국증감회가 규정한 기금관리회사의 주주자격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w:t>
            </w:r>
            <w:r>
              <w:rPr>
                <w:rFonts w:ascii="바탕;Batang" w:hAnsi="바탕;Batang" w:cs="바탕;Batang" w:eastAsia="바탕;Batang"/>
                <w:color w:val="000000"/>
                <w:sz w:val="21"/>
                <w:szCs w:val="21"/>
              </w:rPr>
              <w:t xml:space="preserve"> 지분비율 또는 외국 주식투자 기금관리회사에서의 권익 비율이 누계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접 또는 간접 소지 포함</w:t>
            </w:r>
            <w:r>
              <w:rPr>
                <w:rFonts w:eastAsia="바탕;Batang" w:cs="바탕;Batang" w:ascii="바탕;Batang" w:hAnsi="바탕;Batang"/>
                <w:color w:val="000000"/>
                <w:sz w:val="21"/>
                <w:szCs w:val="21"/>
              </w:rPr>
              <w:t>) 33%</w:t>
            </w:r>
            <w:r>
              <w:rPr>
                <w:rFonts w:ascii="바탕;Batang" w:hAnsi="바탕;Batang" w:cs="바탕;Batang" w:eastAsia="바탕;Batang"/>
                <w:color w:val="000000"/>
                <w:sz w:val="21"/>
                <w:szCs w:val="21"/>
              </w:rPr>
              <w:t xml:space="preserve">를 초과하지 못하며 중국이 </w:t>
            </w:r>
            <w:r>
              <w:rPr>
                <w:rFonts w:eastAsia="바탕;Batang" w:cs="바탕;Batang" w:ascii="바탕;Batang" w:hAnsi="바탕;Batang"/>
                <w:color w:val="000000"/>
                <w:sz w:val="21"/>
                <w:szCs w:val="21"/>
              </w:rPr>
              <w:t>WTO</w:t>
            </w:r>
            <w:r>
              <w:rPr>
                <w:rFonts w:ascii="바탕;Batang" w:hAnsi="바탕;Batang" w:cs="바탕;Batang" w:eastAsia="바탕;Batang"/>
                <w:color w:val="000000"/>
                <w:sz w:val="21"/>
                <w:szCs w:val="21"/>
              </w:rPr>
              <w:t xml:space="preserve">에 가입한 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내에는 당해 비율이 </w:t>
            </w:r>
            <w:r>
              <w:rPr>
                <w:rFonts w:eastAsia="바탕;Batang" w:cs="바탕;Batang" w:ascii="바탕;Batang" w:hAnsi="바탕;Batang"/>
                <w:color w:val="000000"/>
                <w:sz w:val="21"/>
                <w:szCs w:val="21"/>
              </w:rPr>
              <w:t>49%</w:t>
            </w:r>
            <w:r>
              <w:rPr>
                <w:rFonts w:ascii="바탕;Batang" w:hAnsi="바탕;Batang" w:cs="바탕;Batang" w:eastAsia="바탕;Batang"/>
                <w:color w:val="000000"/>
                <w:sz w:val="21"/>
                <w:szCs w:val="21"/>
              </w:rPr>
              <w:t>를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외주주는</w:t>
            </w:r>
            <w:r>
              <w:rPr>
                <w:rFonts w:ascii="바탕;Batang" w:hAnsi="바탕;Batang" w:cs="바탕;Batang" w:eastAsia="바탕;Batang"/>
                <w:color w:val="000000"/>
                <w:sz w:val="21"/>
                <w:szCs w:val="21"/>
              </w:rPr>
              <w:t xml:space="preserve"> 자유태환가능 화폐로 출자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경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총경리는 중국증감회가 규정한 기금관리회사 고급 관리임원의 임직자격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경내외 신청인은 중국증감회가 규정한 내용과 서식에 따라 중국증감회에 신청자료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내외</w:t>
            </w:r>
            <w:r>
              <w:rPr>
                <w:rFonts w:ascii="바탕;Batang" w:hAnsi="바탕;Batang" w:cs="바탕;Batang" w:eastAsia="바탕;Batang"/>
                <w:color w:val="000000"/>
                <w:sz w:val="21"/>
                <w:szCs w:val="21"/>
              </w:rPr>
              <w:t xml:space="preserve"> 신청인이 중국증감회에 제출하는 신청자료는 반드시 중문으로 작성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외 주주 및 그 소재국 증권감독관리기구가 제시한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가 외국어로 되어 있을 경우에는 원문 내용과 일치한 중문 번역문을 첨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외</w:t>
            </w:r>
            <w:r>
              <w:rPr>
                <w:rFonts w:ascii="바탕;Batang" w:hAnsi="바탕;Batang" w:cs="바탕;Batang" w:eastAsia="바탕;Batang"/>
                <w:color w:val="000000"/>
                <w:sz w:val="21"/>
                <w:szCs w:val="21"/>
              </w:rPr>
              <w:t xml:space="preserve"> 주주가 경내 주주와 공동으로 출자하여 기금관리회사를 설립할 경우 준비 및 개업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 단계를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증감회는</w:t>
            </w:r>
            <w:r>
              <w:rPr>
                <w:rFonts w:ascii="바탕;Batang" w:hAnsi="바탕;Batang" w:cs="바탕;Batang" w:eastAsia="바탕;Batang"/>
                <w:color w:val="000000"/>
                <w:sz w:val="21"/>
                <w:szCs w:val="21"/>
              </w:rPr>
              <w:t xml:space="preserve"> 경내외 신청인의 설립준비 신청을 정식 수리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개 작업일 내에 설립준비 비준여부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준비를 비준할 경우 비준회답 서류를 발급하고 비준하지 아니할 경우에는 서면으로 신청인에게 통지하고 그 이유를 설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0"/>
                <w:sz w:val="21"/>
                <w:szCs w:val="21"/>
              </w:rPr>
              <w:t>중국증감회의</w:t>
            </w:r>
            <w:r>
              <w:rPr>
                <w:rFonts w:ascii="바탕;Batang" w:hAnsi="바탕;Batang" w:cs="바탕;Batang" w:eastAsia="바탕;Batang"/>
                <w:color w:val="000000"/>
                <w:spacing w:val="-10"/>
                <w:sz w:val="21"/>
                <w:szCs w:val="21"/>
              </w:rPr>
              <w:t xml:space="preserve"> 설립준비 비준서류를 취득하였으나 정식 개업을 하지 아니한 기금관리회사의 경외 주주가 그 기본 상황에 중대 변화가 발생하였거나 규정 위반으로 관련 국가</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지역의 감독관리기구로부터 처벌을 받았거나 또는 중점 감독 통제를 받고 있는 경우 당해 경외 주주는 즉시 기금관리회사의 발기인 회의 소집을 제의하고 관련 상황을 설명해야 한다</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경외 주주가 더는 이 규칙 조건에 부합하지 아니할 경우 발기인 회의는 처리의견을 내놓아야 하며 회사 설립 준비팀은 즉시 중국증감회에 보고하여 관련 사항을 처리해야 한다</w:t>
            </w:r>
            <w:r>
              <w:rPr>
                <w:rFonts w:eastAsia="바탕;Batang" w:cs="바탕;Batang" w:ascii="바탕;Batang" w:hAnsi="바탕;Batang"/>
                <w:color w:val="000000"/>
                <w:spacing w:val="-1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내외</w:t>
            </w:r>
            <w:r>
              <w:rPr>
                <w:rFonts w:ascii="바탕;Batang" w:hAnsi="바탕;Batang" w:cs="바탕;Batang" w:eastAsia="바탕;Batang"/>
                <w:color w:val="000000"/>
                <w:sz w:val="21"/>
                <w:szCs w:val="21"/>
              </w:rPr>
              <w:t xml:space="preserve"> 신청인은 기금관리회사 설립준비를 완료한 후 중국증감회에 기금관리회사 개업신청자료를 회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증감회는</w:t>
            </w:r>
            <w:r>
              <w:rPr>
                <w:rFonts w:ascii="바탕;Batang" w:hAnsi="바탕;Batang" w:cs="바탕;Batang" w:eastAsia="바탕;Batang"/>
                <w:color w:val="000000"/>
                <w:sz w:val="21"/>
                <w:szCs w:val="21"/>
              </w:rPr>
              <w:t xml:space="preserve"> 개업신청서를 수리한 날로부터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개 작업일 내에 개업 비준 또는 유예 비준불허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업을 비준할 경우 비준서류를 발급하고 유예 비준하거나 개업을 비준하지 않을 경우에는 서면으로 신청인에게 통지하고 그 이유를 설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외</w:t>
            </w:r>
            <w:r>
              <w:rPr>
                <w:rFonts w:ascii="바탕;Batang" w:hAnsi="바탕;Batang" w:cs="바탕;Batang" w:eastAsia="바탕;Batang"/>
                <w:color w:val="000000"/>
                <w:sz w:val="21"/>
                <w:szCs w:val="21"/>
              </w:rPr>
              <w:t xml:space="preserve"> 주주가 경내 기금관리회사의 주권을 양수하거나 매입할 경우 기금관리회사가 중국증감회에 신청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증감회는</w:t>
            </w:r>
            <w:r>
              <w:rPr>
                <w:rFonts w:ascii="바탕;Batang" w:hAnsi="바탕;Batang" w:cs="바탕;Batang" w:eastAsia="바탕;Batang"/>
                <w:color w:val="000000"/>
                <w:sz w:val="21"/>
                <w:szCs w:val="21"/>
              </w:rPr>
              <w:t xml:space="preserve"> 정식 신청서를 수리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개 작업일 내에 비준여부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청을 비준할 경우 비준회답을 발급하고 비준하지 아니할 경우에는 서면으로 신청인에게 통지하고 그 이유를 설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새</w:t>
            </w:r>
            <w:r>
              <w:rPr>
                <w:rFonts w:ascii="바탕;Batang" w:hAnsi="바탕;Batang" w:cs="바탕;Batang" w:eastAsia="바탕;Batang"/>
                <w:color w:val="000000"/>
                <w:sz w:val="21"/>
                <w:szCs w:val="21"/>
              </w:rPr>
              <w:t xml:space="preserve"> 주주의 증가와 출자비율이 제일 많고 위임 이사 수가 제일 많은 주주의 변경신청에 대한 심사는 중국증감회에서 기금관리회사 설립준비 심사절차에 따라 집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주식투자</w:t>
            </w:r>
            <w:r>
              <w:rPr>
                <w:rFonts w:ascii="바탕;Batang" w:hAnsi="바탕;Batang" w:cs="바탕;Batang" w:eastAsia="바탕;Batang"/>
                <w:color w:val="000000"/>
                <w:sz w:val="21"/>
                <w:szCs w:val="21"/>
              </w:rPr>
              <w:t xml:space="preserve"> 기금관리회사 경외 주주의 등록지 또는 주요 경영활동 소재지 주관 당국이 그 경외 투자에 대한 서류 비치를 요구하고 당해 경외 주주가 법에 따라 중국증감회의 비준서류를 취득한 후 그 등록지 또는 주요 경영활동 소재지 주관당국에 관련 서류를 비치할 경우 동시에 그 부본을 중국증감회에 송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w:t>
            </w:r>
            <w:r>
              <w:rPr>
                <w:rFonts w:ascii="바탕;Batang" w:hAnsi="바탕;Batang" w:cs="바탕;Batang" w:eastAsia="바탕;Batang"/>
                <w:color w:val="000000"/>
                <w:sz w:val="21"/>
                <w:szCs w:val="21"/>
              </w:rPr>
              <w:t xml:space="preserve"> 주식투자 기금관리회사의 주주는 중국증감회의 비준서류를 취득한 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개 작업일 내에 공상행정관리기관에서 회사 변경 또는 설립등록을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홍콩특별행정구와</w:t>
            </w:r>
            <w:r>
              <w:rPr>
                <w:rFonts w:ascii="바탕;Batang" w:hAnsi="바탕;Batang" w:cs="바탕;Batang" w:eastAsia="바탕;Batang"/>
                <w:color w:val="000000"/>
                <w:sz w:val="21"/>
                <w:szCs w:val="21"/>
              </w:rPr>
              <w:t xml:space="preserve"> 마카오특별행정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만지역의 투자자가 내자 기금관리회사에 주식투자를 할 경우에는 이 규칙을 참조하여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칙에서 외국 주식투자 기금관리회사의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종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활동 및 감독관리 사항중 이 규칙에서 규정하지 아니한 것은 중국증감회의 기타 관련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규칙은 </w:t>
            </w: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1" w:type="dxa"/>
            <w:tcBorders/>
          </w:tcPr>
          <w:p>
            <w:pPr>
              <w:pStyle w:val="TextBody"/>
              <w:snapToGrid w:val="false"/>
              <w:spacing w:lineRule="atLeast" w:line="290" w:before="0" w:after="0"/>
              <w:jc w:val="center"/>
              <w:rPr>
                <w:rFonts w:ascii="SimSun;宋体" w:hAnsi="SimSun;宋体" w:cs="SimSun;宋体"/>
                <w:b/>
                <w:b/>
                <w:bCs/>
                <w:sz w:val="26"/>
                <w:szCs w:val="21"/>
              </w:rPr>
            </w:pPr>
            <w:r>
              <w:rPr>
                <w:rFonts w:ascii="SimSun;宋体" w:hAnsi="SimSun;宋体" w:cs="SimSun;宋体"/>
                <w:b/>
                <w:bCs/>
                <w:sz w:val="26"/>
                <w:szCs w:val="21"/>
              </w:rPr>
              <w:t>外资参股基金管理公司</w:t>
            </w:r>
          </w:p>
          <w:p>
            <w:pPr>
              <w:pStyle w:val="TextBody"/>
              <w:snapToGrid w:val="false"/>
              <w:spacing w:lineRule="atLeast" w:line="290" w:before="0" w:after="0"/>
              <w:jc w:val="center"/>
              <w:rPr>
                <w:rFonts w:ascii="SimSun;宋体" w:hAnsi="SimSun;宋体" w:cs="SimSun;宋体"/>
                <w:b/>
                <w:b/>
                <w:bCs/>
                <w:sz w:val="26"/>
                <w:szCs w:val="21"/>
              </w:rPr>
            </w:pPr>
            <w:r>
              <w:rPr>
                <w:rFonts w:ascii="SimSun;宋体" w:hAnsi="SimSun;宋体" w:cs="SimSun;宋体"/>
                <w:b/>
                <w:bCs/>
                <w:sz w:val="26"/>
                <w:szCs w:val="21"/>
              </w:rPr>
              <w:t>设立规则</w:t>
            </w:r>
          </w:p>
          <w:p>
            <w:pPr>
              <w:pStyle w:val="Normal"/>
              <w:snapToGrid w:val="false"/>
              <w:spacing w:lineRule="atLeast" w:line="290"/>
              <w:jc w:val="center"/>
              <w:rPr/>
            </w:pP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适应证券市场对外开放的需要，加强对外资参股基金管理公司的监督管理，明确外资参股基金管理公司的设立条件和程序，根据《公司法》和《证券投资基金管理暂行办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暂行办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的有关规定，制定本规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本规则所称外资参股基金管理公司包括境外股东受让、认购境内基金管理公司股权而变更的基金管理公司，或者境外股东与境内股东共同出资设立的基金管理公司</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中国证券监督管理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中国证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负责对外资参股基金管理公司的审批和监督管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外资参股基金管理公司的组织形式为有限责任公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外资参股基金管理公司的名称、注册资本、组织机构的设立及职责，应当符合《公司法》、《暂行办法》和中国证监会的有关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外资参股基金管理公司应当符合《暂行办法》和中国证监会规定的条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外资参股基金管理公司的境外股东，应当具备下列条件：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一</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为依其所在国家法律设立，并合法存续的金融机构，近三年未受到证券监管机构和司法机关的重大处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所在国家具有完善的证券法律和监管制度，其证券监管机构已与中国证监会签定证券监管合作谅解备忘录，并保持着有效的监管合作关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实收资本不少于三亿元人民币的等值自由兑换货币；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证监会规定的其他审慎性条件。 </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外资参股基金管理公司的境内股东，应当具备中国证监会规定的基金管理公司股东资格条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外资持股比例或者在外资参股的基金管理公司中拥有的权益比例，累计</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直接持有和间接持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超过</w:t>
            </w:r>
            <w:r>
              <w:rPr>
                <w:rFonts w:eastAsia="SimSun;宋体" w:cs="SimSun;宋体" w:ascii="SimSun;宋体" w:hAnsi="SimSun;宋体"/>
                <w:sz w:val="21"/>
                <w:szCs w:val="21"/>
                <w:lang w:eastAsia="zh-CN"/>
              </w:rPr>
              <w:t>33%</w:t>
            </w:r>
            <w:r>
              <w:rPr>
                <w:rFonts w:ascii="SimSun;宋体" w:hAnsi="SimSun;宋体" w:cs="SimSun;宋体" w:eastAsia="SimSun;宋体"/>
                <w:sz w:val="21"/>
                <w:szCs w:val="21"/>
                <w:lang w:eastAsia="zh-CN"/>
              </w:rPr>
              <w:t>，在我国加入</w:t>
            </w:r>
            <w:r>
              <w:rPr>
                <w:rFonts w:eastAsia="SimSun;宋体" w:cs="SimSun;宋体" w:ascii="SimSun;宋体" w:hAnsi="SimSun;宋体"/>
                <w:sz w:val="21"/>
                <w:szCs w:val="21"/>
                <w:lang w:eastAsia="zh-CN"/>
              </w:rPr>
              <w:t>WTO</w:t>
            </w:r>
            <w:r>
              <w:rPr>
                <w:rFonts w:ascii="SimSun;宋体" w:hAnsi="SimSun;宋体" w:cs="SimSun;宋体" w:eastAsia="SimSun;宋体"/>
                <w:sz w:val="21"/>
                <w:szCs w:val="21"/>
                <w:lang w:eastAsia="zh-CN"/>
              </w:rPr>
              <w:t>后三年内，该比例不超过</w:t>
            </w:r>
            <w:r>
              <w:rPr>
                <w:rFonts w:eastAsia="SimSun;宋体" w:cs="SimSun;宋体" w:ascii="SimSun;宋体" w:hAnsi="SimSun;宋体"/>
                <w:sz w:val="21"/>
                <w:szCs w:val="21"/>
                <w:lang w:eastAsia="zh-CN"/>
              </w:rPr>
              <w:t>49%</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境外股东应当以自由兑换货币出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外资参股基金管理公司的董事长、总经理、副总经理应当具备中国证监会规定的基金管理公司高级管理人员任职资格条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外资参股基金管理公司的境内外申请人应当按照中国证监会规定的内容与格式，向中国证监会报送申请材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境内外申请人向中国证监会报送的申请材料，必须使用中文。境外股东及其所在国家证券监管机构出具的文件、资料使用外文的，应当附有与原文内容一致的中文译本。 </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境外股东与境内股东共同出资设立基金管理公司，应当经过筹建和开业两个阶段。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中国证监会自正式受理境内外申请人的筹建申请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个工作日内作出批准或者不予批准筹建的决定。批准筹建的，出具批复文件；不予批准的，书面通知申请人，并说明理由。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已取得中国证监会筹建批文但未正式开业的基金管理公司，如境外股东的基本情况发生重大变化，或因违规受到有关国家、地区的监管机构处罚或重点监控的，该境外股东应及时提请召开基金管理公司发起人会议，说明有关情况。如境外股东不再符合本规则的条件，发起人会议应提出处理意见，由公司筹备组及时报告中国证监会，办理相关事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境内外申请人在基金管理公司筹建完成后，向中国证监会报送基金管理公司开业申请材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中国证监会自受理开业申请之日起</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 xml:space="preserve">个工作日内作出批准、延迟批准或不批准开业的决定。批准开业的，出具批准文件；拟延迟批准或不批准开业的，书面通知申请人，并说明理由。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境外股东受让、认购境内基金管理公司的股权，由基金管理公司向中国证监会报送申请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国证监会自正式受理申请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个工作日内，作出批准或者不予批准的决定。批准申请的，出具批复文件；不予批准的，书面通知申请人，并说明理由。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对涉及新增股东和出资比例最高、提名董事人数最多的股东变更申请的审核，中国证监会参照基金管理公司筹建审核程序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参股基金管理公司的境外股东，其注册地或主要经营活动所在地的主管当局对境外投资有备案要求的，该境外股东在依法取得中国证监会的批准文件后，如向其注册地或主要经营活动所在地的主管当局提交有关备案材料，应当同时将副本报送中国证监会。</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外资参股基金管理公司的股东应在取得中国证监会的批准文件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向工商行政管理机关办理公司变更或者设立登记。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香港特别行政区、澳门特别行政区和台湾地区的投资者参股内资基金管理公司的，比照适用本规则。</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外资参股基金管理公司的设立、变更、终止、业务活动及监督管理事项，本规则未作规定的，适用中国证监会的其他有关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本规则自</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SimSun;宋体"/>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00:00Z</dcterms:created>
  <dc:creator>user</dc:creator>
  <dc:description/>
  <cp:keywords/>
  <dc:language>en-US</dc:language>
  <cp:lastModifiedBy>ChuangAn</cp:lastModifiedBy>
  <dcterms:modified xsi:type="dcterms:W3CDTF">2007-07-03T07:55:00Z</dcterms:modified>
  <cp:revision>7</cp:revision>
  <dc:subject/>
  <dc:title>2</dc:title>
</cp:coreProperties>
</file>